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5103"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5103"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5103"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5103"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Кировской области</w:t>
      </w:r>
    </w:p>
    <w:p>
      <w:pPr>
        <w:pStyle w:val="Normal"/>
        <w:spacing w:lineRule="auto" w:line="240" w:before="0" w:after="480"/>
        <w:ind w:left="5103" w:firstLine="425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 09.03.2022    № 9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рантов в форме субсидий из областного </w:t>
        <w:br/>
        <w:t xml:space="preserve">бюджета социально ориентированным некоммерческим </w:t>
        <w:br/>
        <w:t xml:space="preserve">организациям – победителям конкурсного отбора на реализацию </w:t>
      </w:r>
      <w:bookmarkStart w:id="0" w:name="_Hlk70080036"/>
      <w:r>
        <w:rPr>
          <w:rFonts w:cs="Times New Roman" w:ascii="Times New Roman" w:hAnsi="Times New Roman"/>
          <w:b/>
          <w:sz w:val="28"/>
          <w:szCs w:val="28"/>
        </w:rPr>
        <w:t>социально значимых проектов (инициатив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40" w:after="240"/>
        <w:ind w:left="1066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предоставления грантов в форме субсидий </w:t>
        <w:br/>
        <w:t xml:space="preserve">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 (далее – Порядок) определяет цели, условия </w:t>
        <w:br/>
        <w:t xml:space="preserve">и правила предоставления социально ориентированным некоммерческим организациям – победителям конкурсного отбора грантов в форме субсидий </w:t>
        <w:br/>
        <w:t xml:space="preserve">из областного бюджета, в том числе за счет средств </w:t>
      </w:r>
      <w:bookmarkStart w:id="1" w:name="_Hlk69728364"/>
      <w:r>
        <w:rPr>
          <w:rFonts w:cs="Times New Roman" w:ascii="Times New Roman" w:hAnsi="Times New Roman"/>
          <w:sz w:val="28"/>
          <w:szCs w:val="28"/>
        </w:rPr>
        <w:t>Фонда – оператора президентских грантов по развитию гражданского обществ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поступивших </w:t>
        <w:br/>
        <w:t xml:space="preserve">в областной бюджет, на реализацию социально значимых проектов (инициатив), порядок проведения и организации конкурсного отбора социально ориентированных некоммерческих организаций – победителей конкурсного отбора для предоставления грантов в форме субсидий </w:t>
        <w:br/>
        <w:t xml:space="preserve">из областного бюджета на реализацию социально значимых проектов (инициатив) на территории Кировской области, требования к отчетности </w:t>
        <w:br/>
        <w:t xml:space="preserve">и осуществлению контроля (мониторинга) за соблюдением условий, целей </w:t>
        <w:br/>
        <w:t>и правил предоставления таких грантов и ответственность за их нарушение.</w:t>
      </w:r>
    </w:p>
    <w:p>
      <w:pPr>
        <w:pStyle w:val="ConsPlusNormal"/>
        <w:widowControl w:val="false"/>
        <w:suppressAutoHyphens w:val="tru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1.2. В настоящем Порядке используются следующие понят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нт – денежные средства, предоставляемые на безвозмездной </w:t>
        <w:br/>
        <w:t xml:space="preserve">и безвозвратной основе в форме субсидии из областного бюджета социально ориентированной некоммерческой организации – победителю конкурсного отбора на реализацию социально значимого проекта (инициативы) </w:t>
        <w:br/>
        <w:t>на территории Кировской области, отобранного по результатам указанного конкурсного от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ый отбор – конкурс, </w:t>
      </w:r>
      <w:bookmarkStart w:id="2" w:name="_Hlk699979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уемый министерством внутренней политики Кировской области (далее – министерство)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определения победителей конкурсного отбора среди социально ориентированных некоммерческих организаций, реализующих </w:t>
      </w:r>
      <w:r>
        <w:rPr>
          <w:rFonts w:cs="Times New Roman" w:ascii="Times New Roman" w:hAnsi="Times New Roman"/>
          <w:sz w:val="28"/>
          <w:szCs w:val="28"/>
        </w:rPr>
        <w:t>социально значимые проекты (инициативы) на территории Кировской области исходя из лучших условий достижения целей (результатов) предоставления гра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циально значимый проект (инициатива) – комплекс взаимосвязанных мероприятий, направленных на достижение конкретных общественно полезных результатов по направлениям деятельности, указанным в статье 31.1 Федерального закона от 12.01.1996 № 7-ФЗ «О некоммерческих организациях» (далее – Федеральный закон от 12.01.1996 № 7-ФЗ), в рамках определенного срока и предусмотренного объема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ных с осуществлением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 ориентированной некоммерческой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ей ее направлению устав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полномоченный орган – орган исполнительной власти Кировской области, являющийся главным распорядителем средств областного бюджета, предусмотренных на предоставление гран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о ориентированным некоммерческим организациям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астники конкурсного отбор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 ориентированные некоммерческие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далее – СОНКО), зарегистрированные </w:t>
        <w:br/>
        <w:t xml:space="preserve">в установленном федеральным законом порядке в качестве юридического лиц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е деятельность на территории Кировской области </w:t>
        <w:br/>
        <w:t xml:space="preserve">(за исключением государственных и муниципальных учреждений </w:t>
        <w:br/>
        <w:t xml:space="preserve">и предприятий Кировской области), попадающие под опреде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НКО </w:t>
        <w:br/>
        <w:t>в соответствии Федеральным законом от 12.01.1996 № 7-ФЗ, удовлетворяющие следующим условиям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зданные в организационно-правовой форме общественной организации (за исключением политической парт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щественного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онда (за исключением лич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част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втономной некоммерческ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лигиоз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зачьего общества или общины коренных малочисленных народо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е имеющие учред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являющегося государствен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рганом местного самоуправления или публично-правовым образова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е являющиеся </w:t>
      </w:r>
      <w:r>
        <w:rPr>
          <w:rFonts w:cs="Times New Roman" w:ascii="Times New Roman" w:hAnsi="Times New Roman"/>
          <w:sz w:val="28"/>
          <w:szCs w:val="28"/>
        </w:rPr>
        <w:t>потребительскими кооперативами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 политическими партиями; саморегулируемыми организациями; объединениями работодателей; объединениями кооперативов; торгово-промышленными палатами; товариществами собственников недвижимости, к которым относятся в том числе товарищества собственников жилья; адвокатскими палатами; адвокатскими образованиями; нотариальными палатами; государственно-общественными и общественно-государственными организациями (объединениями), их территориальными (структурными) подразделениями (отделениями), в том числе являющимися отдельными юридическими лицами; микрофинансовыми организациями; религиозными 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 Целью предоставления гранта является финансов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НКО, направленная на реализацию социально значимых проектов (инициатив) на территории Кир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государственной программы Кировской области «Содействие развитию гражданского общества и реализация государственной национальной политики», утвержденной постановлением Правительства Кировской области от 30.12.2019 № 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</w:t>
        <w:tab/>
        <w:t xml:space="preserve">Гранты предоставляются победителям конкурсного отбора </w:t>
        <w:br/>
        <w:t>на реализацию социально значимых проектов (инициатив) в пределах лимитов бюджетных обязательств, доведенных до министерства на соответствующий финансов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ведения о грантах размещаются на едином портале бюджетной системы Российской Федерации </w:t>
      </w:r>
      <w:bookmarkStart w:id="3" w:name="_Hlk69911102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 при подготовке проекта закона Кировской области об областном бюджете или проекта закона Кировской области о внесении изменений в закон Кировской области об областном бюдж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на едином портале также размещ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конкурсного отбора, итоги ранжирования участников конкурсного отбора, распоряжение министерства </w:t>
        <w:br/>
        <w:t>об определении победителей конкурсного отбора.</w:t>
      </w:r>
    </w:p>
    <w:p>
      <w:pPr>
        <w:pStyle w:val="Style19"/>
        <w:tabs>
          <w:tab w:val="clear" w:pos="708"/>
          <w:tab w:val="left" w:pos="568" w:leader="none"/>
        </w:tabs>
        <w:spacing w:lineRule="auto" w:line="360" w:before="240" w:after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ного отбо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В целях проведения конкурсного отбора 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  <w:br/>
        <w:t xml:space="preserve">не позднее чем за 90 календарных дней до окончания финансового года, </w:t>
        <w:br/>
        <w:t xml:space="preserve">в котором планирует предоставление гранта, и не позднее чем </w:t>
        <w:br/>
        <w:t>за 30 календарных дней до окончания приема заявок на участие в конкурсном отбор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щает на официальном сайте Правительства Кировской области </w:t>
        <w:br/>
        <w:t>в информационно-телекоммуникационной сети «Интернет» (далее – официальный сайт) объявление о проведении конкурсного отбора (далее – объявление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же информация о проведении конкурса в указанные сроки размещается на информационном ресурсе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Интернет» по адресу: https://гранты.рф/data/grants/view/grant_kirov (далее – </w:t>
      </w:r>
      <w:r>
        <w:rPr>
          <w:rFonts w:cs="Times New Roman" w:ascii="Times New Roman" w:hAnsi="Times New Roman"/>
          <w:sz w:val="28"/>
          <w:szCs w:val="28"/>
        </w:rPr>
        <w:t>платформа «гранты.рф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бъявлении указыва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и проведения конкурсного отбора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ты начала подачи и окончания прием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ных заявок участников конкурсного отбора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лее – конкурсны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и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торые не могут быть ранее 30-го календарного дня, следующего за днем размещения объявлени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ы предоставления гра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бования к участникам конкурсного отбора и перечень документов </w:t>
        <w:br/>
        <w:t xml:space="preserve">для подтверждения их соответствия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настоящим Поряд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подачи конкурсных заявок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менное имя сайта в информационно-телекоммуникационной сети «Интернет», на котором обеспечивается прием конкурсных зая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 к содержанию, форме и оформлению конкурсной заяв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ритерии, правила рассмотрения и оценки социально значимых проектов </w:t>
      </w:r>
      <w:r>
        <w:rPr>
          <w:rFonts w:cs="Times New Roman" w:ascii="Times New Roman" w:hAnsi="Times New Roman"/>
          <w:sz w:val="28"/>
          <w:szCs w:val="28"/>
        </w:rPr>
        <w:t>(инициатив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ходящих в состав конкурсных зая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отзыва конкурсных заявок, порядок возврата конкурсных заявок, определяющий в том числе основания для возврата конкурсных заявок, порядок внесения изменений в конкурсные заяв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ядок предоставления участникам конкурсного отбора разъяснений положений объявления, даты начала и окончания срока такого предоставления и номер контактного телефона уполномоченного сотрудника министерства для получения консультации по вопросам участия в конкурсном отбор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ксимальный размер средств гранта, допускаемый к распределению </w:t>
        <w:br/>
        <w:t>на реализацию одного социально значимого проекта (инициативы) СОНК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, в течение которого победитель конкурсного отбора заключает соглашение о предоставлении гранта из областного бюджета по итогам проведения конкурсного отбора на реализацию социально значимых проектов (инициатив) на территории Кировской области (далее – соглашени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овия признания победителей конкурсного отбора, уклонившихся </w:t>
        <w:br/>
        <w:t>от заключения согла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та размещения результатов конкурсного отбора на официальном сайт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латформе «гранты.рф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</w:t>
        <w:br/>
        <w:t>на еди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оторая не может быть позднее 5-го календарного дня, следующего за днем определения победителей конкурсного отб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В конкурсном отборе могут принимать участие СОНКО, которые по состоянию на 1-е число месяца, предшествующего месяцу приема конкурсных заявок, указанному в объявлении, соответствуют следующим требования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существляют в соответствии с учредительными документами один или несколько видов деятельности, соответствующих направлениям, указанным в статье 31.1 Федерального закона от 12.01.1996 № 7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Не имеют неисполненных обязанностей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Не имеют </w:t>
      </w:r>
      <w:bookmarkStart w:id="4" w:name="_Hlk698988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роченной задолженности по возврату в областной бюджет субсидий, бюджетных инвестиций, в том числе предоставленных </w:t>
        <w:br/>
        <w:t xml:space="preserve">в соответствии с иными правовыми актами, и иной просроченной (неурегулированной) задолженности по денежным обязательствам перед областным бюджет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 </w:t>
      </w:r>
      <w:bookmarkStart w:id="5" w:name="_Hlk69905198"/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являются получателем средств из областного бюджета на цели, предусмотренные пунктом 1.3 настоящего Порядка</w:t>
      </w:r>
      <w:r>
        <w:rPr>
          <w:rFonts w:cs="Times New Roman" w:ascii="Times New Roman" w:hAnsi="Times New Roman"/>
          <w:sz w:val="28"/>
          <w:szCs w:val="28"/>
        </w:rPr>
        <w:t>, при этом реализация разных социально значимых проектов (инициатив) рассматривается как различные цели предоставления субсидий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</w:t>
      </w:r>
      <w:bookmarkStart w:id="6" w:name="_Hlk699057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находятся в процессе </w:t>
      </w:r>
      <w:r>
        <w:rPr>
          <w:rFonts w:cs="Times New Roman" w:ascii="Times New Roman" w:hAnsi="Times New Roman"/>
          <w:sz w:val="28"/>
          <w:szCs w:val="28"/>
        </w:rPr>
        <w:t xml:space="preserve">ликвидации, реорганизации </w:t>
        <w:br/>
        <w:t xml:space="preserve">(за исключением реорганизации в форме присоединения), в отношении их не введена процедура банкротства, а также их деятельность не приостановлена </w:t>
        <w:br/>
        <w:t>в порядке, предусмотр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</w:t>
      </w:r>
      <w:bookmarkStart w:id="7" w:name="_Hlk699053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исквалифицированных руководителе или главном бухгалтере СОНКО, а также членах коллегиального исполнительного органа, лице, исполняющем функции единоличного исполнительного органа, отсутствуют в реестре дисквалифицированных лиц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7. </w:t>
      </w:r>
      <w:bookmarkStart w:id="8" w:name="_Hlk699054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и (или) не предусматривающих раскрытия и предоставления информации </w:t>
        <w:br/>
        <w:t>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End w:id="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ном отборе СОНКО подает конкурсную заявку в форме электронных документов посредством заполнения соответствующих электронных форм, размещенных на платформе «гранты.рф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электронные формы)</w:t>
      </w:r>
      <w:r>
        <w:rPr>
          <w:rFonts w:cs="Times New Roman" w:ascii="Times New Roman" w:hAnsi="Times New Roman"/>
          <w:sz w:val="28"/>
          <w:szCs w:val="28"/>
        </w:rPr>
        <w:t>, соответствующую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Конкурсная заявка подается СОНКО посредством заполнения пользователем электронной формы, размещенной в личном кабинете авторизованного пользователя</w:t>
      </w:r>
      <w:r>
        <w:rPr>
          <w:rFonts w:cs="Times New Roman" w:ascii="Times New Roman" w:hAnsi="Times New Roman"/>
          <w:sz w:val="28"/>
          <w:szCs w:val="28"/>
        </w:rPr>
        <w:t xml:space="preserve"> платформы «гранты.рф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языке, содержащей в том числе информацию о социально значимом проекте (инициатив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, необходимая для заполнения электронных форм, </w:t>
        <w:br/>
        <w:t>и порядок их заполнения указываются в объ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заявка не должна содержать нецензурные </w:t>
        <w:br/>
        <w:t xml:space="preserve">или оскорбительные выражения, несвязный набор символов, призывы </w:t>
        <w:br/>
        <w:t>к осуществлению деятельности, нарушающей требования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В состав конкурсной заявки включаются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(отсканированная) копия действующей редакции устава СОНКО (со всеми внесенными изменениям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(отсканированная) копия документа, подтверждающего полномочия лица на подачу конкурсной заявки от имени СОНКО, в случае если конкурсную заявку подает лицо, сведения о котором как о лице, имеющем право без доверенности действовать от имени СОНКО, </w:t>
        <w:br/>
        <w:t>не содержатся в едином государственном реестре юридически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(отсканированная) копия справки об исполнении СОНКО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-е число месяца, предшествующему месяцу, в котором подается конкурсная заявка (представляется по инициативе СОНК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699118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(отсканированная) копия гарантийного письма, подписанного руководителем (уполномоченным представителем) СОНКО </w:t>
        <w:br/>
        <w:t xml:space="preserve">и заверенного печатью (при наличии), об отсутствии просроченной задолженности по возврату в областной бюджет субсидий, бюджетных инвестиций, в том числе предоставленных в соответствии с иными правовыми актами, и иной просроченной (неурегулированной) задолженности </w:t>
        <w:br/>
        <w:t xml:space="preserve">по денежным обязательствам перед областным бюджетом (далее – просроченная задолженность) (представляется по инициативе СОНКО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699053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(отсканированная) копия гарантийного письма, подписанного руководителем (уполномоченным представителем) СОНКО </w:t>
        <w:br/>
        <w:t xml:space="preserve">и заверенного печатью (при наличии), о том, что 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КО не является получателем средств из областного бюджета на цели, предусмотренные пунктом 1.3 настоящего Порядка</w:t>
      </w:r>
      <w:r>
        <w:rPr>
          <w:rFonts w:cs="Times New Roman" w:ascii="Times New Roman" w:hAnsi="Times New Roman"/>
          <w:sz w:val="28"/>
          <w:szCs w:val="28"/>
        </w:rPr>
        <w:t>, при этом реализация разных социально значимых проектов (инициатив) рассматривается как различные цели предоставления 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ляется по инициативе СОНКО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(отсканированная) копия гарантийного письма, подписанного руководителем (уполномоченным представителем) СОНКО </w:t>
        <w:br/>
        <w:t xml:space="preserve">и заверенного печатью (при наличии), о том, что СОНКО не находится </w:t>
        <w:br/>
        <w:t>в процессе ликвидации, реорганизации, в отношении нее не введена процедура банкротства, а также деятельность ее не приостановлена в порядке, предусмотренном законодательством Российской Федерации (представляется по инициативе СОНК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(отсканированная) копия гарантийного письма, подписанного руководителем (уполномоченным представителем) СОНКО </w:t>
        <w:br/>
        <w:t xml:space="preserve">и заверенного печатью (при наличии), о том, что сведения </w:t>
        <w:br/>
        <w:t xml:space="preserve">о дисквалифицированных руководителе или главном бухгалтере СОНКО, </w:t>
        <w:br/>
        <w:t xml:space="preserve">а также членах коллегиального исполнительного органа, лице, исполняющем функции единоличного исполнительного органа, отсутствуют в реестре дисквалифицированных лиц </w:t>
      </w:r>
      <w:bookmarkStart w:id="11" w:name="_Hlk699057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ляется по инициативе СОНК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(отсканированная) копия гарантийного письма, подписанного </w:t>
      </w:r>
      <w:bookmarkStart w:id="12" w:name="_Hlk700040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ем (уполномоченным представителем) СОНКО </w:t>
        <w:br/>
        <w:t>и заверенного печатью (при наличии), о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м, что СОНКО не является иностранным юридическим лицом, а также российским юридическим лицом, </w:t>
        <w:br/>
        <w:t xml:space="preserve">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</w:t>
        <w:br/>
        <w:t>в совокупности превышает 50 процентов (представляется по инициативе СОНКО)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из документов, входящих в конкурсную заявку, представляется в виде одного файл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лектронная копия многостраничного документа создается в виде одного фай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3. Министерство завершает прием конкурсных заявок в последний день приема конкурсных заявок, указанный в объявлении, в 23:59 </w:t>
        <w:br/>
        <w:t xml:space="preserve">по московскому времени. Документы, поступившие на </w:t>
      </w:r>
      <w:r>
        <w:rPr>
          <w:rFonts w:cs="Times New Roman" w:ascii="Times New Roman" w:hAnsi="Times New Roman"/>
          <w:sz w:val="28"/>
          <w:szCs w:val="28"/>
        </w:rPr>
        <w:t>платформу «гранты.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указанного времени, министерством не регистриру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4. Конкурсная заявка, поступившая через личный кабинет авторизованного пользователя </w:t>
      </w:r>
      <w:r>
        <w:rPr>
          <w:rFonts w:cs="Times New Roman" w:ascii="Times New Roman" w:hAnsi="Times New Roman"/>
          <w:sz w:val="28"/>
          <w:szCs w:val="28"/>
        </w:rPr>
        <w:t>платформы «гранты.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срока приема конкурсных заявок, указанного в объявлении, регистрируется министерством в журнале регистрации конкурсных заявок в </w:t>
      </w:r>
      <w:r>
        <w:rPr>
          <w:rFonts w:cs="Times New Roman" w:ascii="Times New Roman" w:hAnsi="Times New Roman"/>
          <w:sz w:val="28"/>
          <w:szCs w:val="28"/>
        </w:rPr>
        <w:t xml:space="preserve">течение 3 рабочих дней со дня окончания срока приема конкурсных заявок в соответствии </w:t>
        <w:br/>
        <w:t>со сведениями, содержащимися на платформе «гранты.рф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змещением информации о ее регистрации на </w:t>
      </w:r>
      <w:r>
        <w:rPr>
          <w:rFonts w:cs="Times New Roman" w:ascii="Times New Roman" w:hAnsi="Times New Roman"/>
          <w:sz w:val="28"/>
          <w:szCs w:val="28"/>
        </w:rPr>
        <w:t>платформе «гранты.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ичном кабинете авторизованного пользователя</w:t>
      </w:r>
      <w:r>
        <w:rPr>
          <w:rFonts w:cs="Times New Roman" w:ascii="Times New Roman" w:hAnsi="Times New Roman"/>
          <w:sz w:val="28"/>
          <w:szCs w:val="28"/>
        </w:rPr>
        <w:t xml:space="preserve"> платформы «гранты.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5. СОНКО до истечения срока, указанного в подпункте 2.3.3 настоящего Порядка, вправе на </w:t>
      </w:r>
      <w:r>
        <w:rPr>
          <w:rFonts w:cs="Times New Roman" w:ascii="Times New Roman" w:hAnsi="Times New Roman"/>
          <w:sz w:val="28"/>
          <w:szCs w:val="28"/>
        </w:rPr>
        <w:t xml:space="preserve">платформе «гранты.рф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</w:t>
        <w:br/>
        <w:t>в поданную конкурсную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6. Внесение изменений в зарегистрированную конкурсную заявку </w:t>
        <w:br/>
        <w:t xml:space="preserve">по истечении срока, указанного в подпункте 2.3.3 настоящего Порядка, </w:t>
        <w:br/>
        <w:t>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7. Информация о всех зарегистрированных конкурсных заявках размещается в течение 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х дней с момента истечения срока приема конкурсных заявок, указанного в объявлении, </w:t>
      </w:r>
      <w:r>
        <w:rPr>
          <w:rFonts w:cs="Times New Roman" w:ascii="Times New Roman" w:hAnsi="Times New Roman"/>
          <w:sz w:val="28"/>
          <w:szCs w:val="28"/>
        </w:rPr>
        <w:t xml:space="preserve">в открытом доступ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и</w:t>
      </w:r>
      <w:r>
        <w:rPr>
          <w:rFonts w:cs="Times New Roman" w:ascii="Times New Roman" w:hAnsi="Times New Roman"/>
          <w:sz w:val="28"/>
          <w:szCs w:val="28"/>
        </w:rPr>
        <w:t xml:space="preserve"> на платформе «гранты.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и о конкурсных заявках должно быть указание </w:t>
        <w:br/>
        <w:t>на наименование организации – участника конкурса, ее основной государственный регистрационный номер и (или) идентификационный номер налогоплательщика, название и (или) краткое описание социально значимого проекта (инициативы), на осуществление которого запрашивается финансирование, запрашиваемый размер гра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8. Конкурсная заявка может быть отозвана СОНКО до окончания срока приема конкурсных заявок, указанного в объявлении, путем направления в министерство соответствующего электронного обращения руководителя (уполномоченного представителя) СОНКО на адрес электронной почты министерства. Электронное обращение об отзыве конкурсной заявки регистрируется в день его поступления в министерств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дна некоммерческая организация может участвовать в конкурсном отборе не более чем с одной конкурсной заяв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Если СОНКО в составе конкурсной заявки не представлены документы, представляемые по инициативе СОНКО, министерство запрашивает необходимую информацию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  <w:tab/>
        <w:t xml:space="preserve">Ответственность за достоверность сведений, содержащихся </w:t>
        <w:br/>
        <w:t xml:space="preserve">в представленных документах, а также за расходы, связанные с подготовкой </w:t>
        <w:br/>
        <w:t>и представлением конкурсной заявки, несет СОН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Министерство в течение 15 рабочих дн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аты окончания срока приема конкурсных заявок: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 Рассматривает представленные документы и готовит заключение </w:t>
        <w:br/>
        <w:t>о соответствии (несоответствии) СОНКО или конкурсной заявки требованиям, предусмотренным пунктами 2.2, 2.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го Поряд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ми для подготовки заключения министерства </w:t>
        <w:br/>
        <w:t>о несоответствии СОНКО и конкурсной заявки установленным требованиям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конкурсной заявки требованиям, указанным в пункте 2.3 настоящего Порядка, в том числе непредставление или представление </w:t>
        <w:br/>
        <w:t>не в полном объеме СОНКО документов, представление которых является обязанностью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СОНКО требованиям, указанным в пункте 2.2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министерства о несоответствии СОНКО или конкурсной заявки установленным требованиям должны быть указаны конкретные нарушения, выявленные в ходе проверки СОНКО и конкурсной заяв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2. Направляет в электронном виде в конкурсную комиссию все зарегистрированные конкурсные заявки с заключениями о соответствии (несоответствии) СОНКО и конкурсной заявки установленным требованиям, </w:t>
        <w:br/>
        <w:t>а также информацией, поступившей в ответ на межведомственные запросы минист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оведения конкурсного отбора министерство формирует конкурсную комиссию, утверждает ее состав и осуществляет организационно-техническое обеспечение работы конкурс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ная к</w:t>
      </w:r>
      <w:r>
        <w:rPr>
          <w:rFonts w:cs="Times New Roman" w:ascii="Times New Roman" w:hAnsi="Times New Roman"/>
          <w:sz w:val="28"/>
          <w:szCs w:val="28"/>
        </w:rPr>
        <w:t xml:space="preserve">омиссия является коллегиальным органом.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входят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 xml:space="preserve">комиссии, заместитель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 xml:space="preserve">комиссии, секретар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и иные член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 Конкурсная комиссия формируется на основе добровольного участия в ее деятельности граждан Российской Федерации. В состав конкурсной комиссии включаются представители органов исполнительной власти Кировской области, а также по согласованию члены Общественной палаты Кировской области, представители СОНКО и общественных объеди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 xml:space="preserve">Число член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 xml:space="preserve">комиссии, замещающих государственные должности Кировской области, должности государственной гражданской службы Кировской области, муниципальные должности, должности муниципальной службы, должно быть не более одной трети от общего числа член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2. Конкурсная комиссия осуществляет свою деятельность </w:t>
        <w:br/>
        <w:t xml:space="preserve">в соответствии с настоящим Порядком. Заседание конкурсной комиссии </w:t>
        <w:br/>
        <w:t>(далее – заседание) считается правомочным, если в нем приняли участ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менее двух третей членов конкурсной комисси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работы </w:t>
      </w:r>
      <w:r>
        <w:rPr>
          <w:rFonts w:eastAsia="Times New Roman"/>
          <w:sz w:val="28"/>
          <w:szCs w:val="28"/>
          <w:lang w:eastAsia="ar-SA"/>
        </w:rPr>
        <w:t xml:space="preserve">конкурсной </w:t>
      </w:r>
      <w:r>
        <w:rPr>
          <w:sz w:val="28"/>
          <w:szCs w:val="28"/>
        </w:rPr>
        <w:t>комиссии является заседание в очном или дистанционном формате (</w:t>
      </w:r>
      <w:r>
        <w:rPr>
          <w:rFonts w:eastAsia="Times New Roman"/>
          <w:sz w:val="28"/>
          <w:szCs w:val="28"/>
          <w:lang w:eastAsia="ar-SA"/>
        </w:rPr>
        <w:t>с использованием видео-конференц-связ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может также проводиться в заочном формате при рассмотрении зая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ей конкурсного отбора </w:t>
      </w:r>
      <w:r>
        <w:rPr>
          <w:rFonts w:cs="Times New Roman" w:ascii="Times New Roman" w:hAnsi="Times New Roman"/>
          <w:sz w:val="28"/>
          <w:szCs w:val="28"/>
        </w:rPr>
        <w:t>о необходимости изменений смет социально значимых проектов (инициатив) СОН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течение 5 рабочих дней со дня получения от министерства документов, указанных в подпункте 2.7.2 настоящего Порядка, проводит заседание, на котор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СОНКО и конкурсные заявки с учетом направленных заключений министерства о соответствии (несоответствии) СОНКО </w:t>
        <w:br/>
        <w:t xml:space="preserve">и конкурсной заявки на предмет соответствия требованиям, указанным </w:t>
        <w:br/>
        <w:t>в пунктах 2.2, 2.3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в отношении каждой СОНКО одно из следующих реш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уске к участию в конкурсном отбор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допуске к участию в конкурсном отбо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допуске СОНКО к участию в конкурсном отборе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конкурсной заявки требованиям, указанным в пункте 2.3 настоящего Порядка, в том числе непредставление или представление </w:t>
        <w:br/>
        <w:t>не в полном объеме СОНКО документов, представление которых является обязанностью СОНК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СОНКО требованиям, указанным в пункте 2.2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Решения, указанные в пункте 2.13 настоящего Порядка, оформляются протоколом заседания (далее – протокол), который в течение </w:t>
        <w:br/>
        <w:t>2 рабочих дней со дня заседания передается в министерство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долж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ть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лена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и об участниках заседания, приглашенных на заседание, о результатах голосования (в том числе о лицах, голосовавших против принятия решения и потребовавших внести запись </w:t>
        <w:br/>
        <w:t xml:space="preserve">об этом в протокол), об особом мнении участников заседания, которое они потребовали внести в протокол, о наличии у участников заседания конфликта интересов в отношении рассматриваемых вопрос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Министерство в течение 5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ей со дня получения протоко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ает список СОНКО, допущенных к участию в конкурсном отбор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 СОНКО, в отношении которы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риняты решения об отказе в допуске к участию в конкурсном отборе, почтовым отправлением или по электронной почте уведомления о принятом решении с указанием причин отказ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 течение 15 рабочих дней со дня проведения заседания, указанного в пункте 2.13 настоящего Порядка, рассматривает социально значимые проекты (инициативы), входящие в состав конкурсных заявок СОНКО, допущенные к участию в конкурсном отборе (далее – участники конкурсного отбора), и подводит итоги конкурсного отбора </w:t>
        <w:br/>
        <w:t xml:space="preserve">в следующем порядк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1. Каждый член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в срок не более 10 рабочих дней со дня проведения заседания, указанного в пункте 2.13 настоящего Порядка, оценивает социально значимые проекты (инициативы), входящие </w:t>
        <w:br/>
        <w:t xml:space="preserve">в состав конкурсных заявок СОНКО, в соответствии с критериями оценки социально значимого проекта (инициативы), входящего в состав конкурсной заявки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ой некоммерческ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гласно приложению по балльной системе путем заполнения бюллетеней оценки социально значимых проектов (инициатив) (далее – бюллетени) по форме, утвержденной правовым актом министерства, и передает заполненные бюллетени секретарю конкурсной комисс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2. Секретар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суммирует выставленные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баллы по каждому социально значимому проекту (инициативе) с занесением сведений об общем количестве баллов, полученных каждым социально значимым проектом (инициативой), в единый бюллетень оценки социально значимых проектов (инициатив) (далее – единый бюллетень) по форме, утвержденной правовым актом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на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исс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3.1. Осуществляет ранжирование участников конкурсного отбора </w:t>
        <w:br/>
        <w:t xml:space="preserve">в соответствии с набранными их конкурсными заявками баллами на основании данных, содержащихся в едином бюллете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сто в рейтинге присваивается участнику конкурсного отбора, социально значимый проект </w:t>
      </w:r>
      <w:r>
        <w:rPr>
          <w:rFonts w:cs="Times New Roman" w:ascii="Times New Roman" w:hAnsi="Times New Roman"/>
          <w:sz w:val="28"/>
          <w:szCs w:val="28"/>
        </w:rPr>
        <w:t xml:space="preserve">(инициати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го набрал наибольшее количество баллов. Участники конкурсного отбора ранжируются в порядке убывания общей суммы баллов, набранной их социально значимыми проектами (инициативам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равенства общей суммы баллов у нескольких социально значимых проектов (инициатив) позиция каждого из участников конкурсного отбора в рейтинге определяется путем открытого голосования. Решение принимается простым большинством голосов, присутствующих на заседании член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. При равенстве голосов голос председательствующего на заседании является решающи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зовании остатка денежных средств, предусмотренных </w:t>
        <w:br/>
        <w:t xml:space="preserve">на проведение конкурса (далее – остаток), размер которого меньше чем запрашиваемый следующим в рейтинге участником конкурса размер гранта (но не менее чем 75% от запрашиваемого объема гранта)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ая </w:t>
      </w:r>
      <w:r>
        <w:rPr>
          <w:rFonts w:cs="Times New Roman" w:ascii="Times New Roman" w:hAnsi="Times New Roman"/>
          <w:sz w:val="28"/>
          <w:szCs w:val="28"/>
        </w:rPr>
        <w:t>комиссия предлагает министерству предоставить данному участнику конкурса грант в размере остатка с возможностью корректировки сметы и значений показателей, необходимых для достижения результата предоставления гранта, с учетом сохранения содержания социально значимого проекта (инициативы), что отражается в протокол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змер остатка составляет менее 75% от запрашиваемого участником конкурсного отбора объема гранта, указанного </w:t>
        <w:br/>
        <w:t xml:space="preserve">в подпункте 2.16.3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</w:t>
      </w:r>
      <w:r>
        <w:rPr>
          <w:rFonts w:cs="Times New Roman" w:ascii="Times New Roman" w:hAnsi="Times New Roman"/>
          <w:sz w:val="28"/>
          <w:szCs w:val="28"/>
        </w:rPr>
        <w:t>, грант не предоставля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2. Определяет перечень победителей конкурсного отбора и размер грантов, подлежащих предоставлению каждому из победителей конкурсного отбора. Размер грантов рассчитывается в соответствии с пунктами 3.2 и 3.3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и конкурсного отбора признаются участники конкурсного отбора, которые по итогам конкурсного отбора набрали наибольшее количество баллов. Количество победителей конкурсного отбора ограничивается общей суммой гра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Результаты конкурсного отбора в течение 2 рабочих дней со дня проведения заседания оформляются итоговым протоколом заседания (далее – итоговый протокол), в который заносятся результаты ранжирования участников конкурсного отбора, в том числе результаты голосования, а также перечень победителей конкурсного отбора и размер грант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ащих предоставлению каждому из победителей конкурсного отбора. Итоговый проток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ывается председательствующим и секретар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ый протокол с приложением бюллетеней и единого бюллетеня передаются в министерство в течение 2 рабочих дней со дня оформления итогового протокола.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протокол долж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ть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лена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и об участниках заседания, приглашенных на заседание, о результатах голосования (в том числе о лицах, голосовавших против принятия решения и потребовавших внести запись об это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), об особом мнении участников заседания, которое они потребовали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, о наличии у участников заседания конфликта интересов в отношении рассматриваемых вопросов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нформацию обо всех победителях конкурса (наименование организации – победителя конкурса, ее основной государственный регистрационный номер и (или) идентификационный номер налогоплательщика, название и (или) краткое описание социально значимого проекта </w:t>
      </w:r>
      <w:r>
        <w:rPr>
          <w:rFonts w:cs="Times New Roman" w:ascii="Times New Roman" w:hAnsi="Times New Roman"/>
          <w:sz w:val="28"/>
          <w:szCs w:val="28"/>
        </w:rPr>
        <w:t>(инициативы)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на осуществление которого предоставляется грант, его размер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Министерство в течение 5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ей со дня получения итогового протоко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На основании итогового протоко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с учетом распределения остатка в соответствии с подпунктом 2.16.3.1 настоящего Порядка принимает распоряжение министерства об определении победителей конкурсного отбора с указанием размеров грантов, подлежащих предоставлению каждому из победителей конкурсного отбор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2. Размещает итоговый протокол, а также распоряжение министерства об определении победителей конкурсного отбора </w:t>
        <w:br/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тформе «гранты.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3. Направляет победителям конкурсного отбора почтовым отправлением или по электронной почте уведомление о признании победителем конкурсного отбора с предложением явиться для подписания соглашения в срок не позднее 20 рабочих дней со дня размещения </w:t>
        <w:br/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тформе «гранты.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ряжения министерства об определении победителей конкурсного отб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Победитель конкурсного отбора заключает с министерством соглашение, предусматривающее результаты предоставления гранта </w:t>
        <w:br/>
        <w:t xml:space="preserve">и их значения, не позднее 20 рабочих дней со дня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тформе «гранты.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ряжения министерства </w:t>
        <w:br/>
        <w:t>об определении победителей конкурсного отб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заключения победителем конкурсного отбора соглашения </w:t>
        <w:br/>
        <w:t xml:space="preserve">в срок, указанный в абзаце первом пункта 2.19 настоящего Порядка, министерство в течение 5 рабочих дней со дня истечения указанного срока вносит изменение в распоряжение министерства об определении победителей конкурсного отбора в части исключения указанного участника конкурсного отбора из числа победителей конкурсного отбор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Распоряжение министерства о внесении изменений в распоряжение министерства об определении победителей конкурсного отбора в части изменения перечня победителей конкурсного отбора в случае, указанном </w:t>
        <w:br/>
        <w:t xml:space="preserve">в пункте 2.19 настоящего Порядка, размещается министерством </w:t>
        <w:br/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тформе «гранты.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</w:t>
        <w:br/>
        <w:t>3 рабочих дней со дня его принятия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240" w:after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Условия и порядок предоставления грантов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ранты предоставляются победителям конкурсного отбора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мер гранта, предоставляемого победителю конкурсного отбора, определяется исходя и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имитов бюджетных обязательств, доведенных </w:t>
        <w:br/>
        <w:t>до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оответствующи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грантов и размера гранта, запрашиваемого победителем конкурсного отбора на реализацию социально значимого проекта (инициативы), и рассчитывается </w:t>
        <w:br/>
        <w:t>по следующей формуле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= Vi заяв., где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– размер гранта, предоставляемого победителю конкурсного отбора на реализацию социально значимого проекта (инициативы)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заяв. – размер гранта, запрашиваемый победителем конкурсного отбора, на реализацию социально значимого проекта (инициативы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точником </w:t>
      </w:r>
      <w:r>
        <w:rPr>
          <w:color w:val="000000"/>
          <w:sz w:val="28"/>
          <w:szCs w:val="28"/>
        </w:rPr>
        <w:t xml:space="preserve">финансового обеспечения гранта </w:t>
      </w:r>
      <w:r>
        <w:rPr>
          <w:color w:val="000000"/>
          <w:sz w:val="28"/>
          <w:szCs w:val="28"/>
          <w:shd w:fill="FFFFFF" w:val="clear"/>
        </w:rPr>
        <w:t xml:space="preserve">(при наличии софинансирования за счет средств </w:t>
      </w:r>
      <w:r>
        <w:rPr>
          <w:color w:val="000000"/>
          <w:sz w:val="28"/>
          <w:szCs w:val="28"/>
        </w:rPr>
        <w:t xml:space="preserve">Фонда </w:t>
      </w:r>
      <w:r>
        <w:rPr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</w:rPr>
        <w:t xml:space="preserve">оператора президентских грантов </w:t>
        <w:br/>
        <w:t>по развитию гражданского общества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color w:val="000000"/>
          <w:sz w:val="28"/>
          <w:szCs w:val="28"/>
        </w:rPr>
        <w:t xml:space="preserve">являются в равных долях: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50 процентов – за счет средств </w:t>
      </w:r>
      <w:r>
        <w:rPr>
          <w:color w:val="000000"/>
          <w:sz w:val="28"/>
          <w:szCs w:val="28"/>
        </w:rPr>
        <w:t xml:space="preserve">областного бюджета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0 процентов – 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Фон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ератора президентских грантов по развитию гражданского общества, поступивших в областной бюджет.</w:t>
      </w:r>
    </w:p>
    <w:p>
      <w:pPr>
        <w:pStyle w:val="Style19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мер гранта, предоставляемого победителю конкурсного отбора, не может превышать 500 000 рублей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рок использования гранта не должен превышать 24 месяца </w:t>
        <w:br/>
        <w:t>и завершиться позднее 31 декабря года использования грант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целях предоставления гранта в срок не позднее 5 рабочих дней </w:t>
        <w:br/>
        <w:t>со дня опубликования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 xml:space="preserve">платформе «гранты.рф» распоряжения министерства об определении победителей конкурсного отбора министерство запрашивает в порядке межведомственного информационного взаимодействия по состоянию на 1-е число месяца, в котором будет заключено соглашение, информацию о </w:t>
      </w:r>
      <w:bookmarkStart w:id="13" w:name="_Hlk69898831"/>
      <w:r>
        <w:rPr>
          <w:rFonts w:cs="Times New Roman" w:ascii="Times New Roman" w:hAnsi="Times New Roman"/>
          <w:sz w:val="28"/>
          <w:szCs w:val="28"/>
        </w:rPr>
        <w:t xml:space="preserve">наличии (отсутствии) у получателя гранта </w:t>
      </w:r>
      <w:bookmarkEnd w:id="13"/>
      <w:r>
        <w:rPr>
          <w:rFonts w:cs="Times New Roman" w:ascii="Times New Roman" w:hAnsi="Times New Roman"/>
          <w:sz w:val="28"/>
          <w:szCs w:val="28"/>
        </w:rPr>
        <w:t>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амостоятельно получает сведения, предусмотренные подпунктами </w:t>
      </w:r>
      <w:bookmarkStart w:id="14" w:name="_Hlk70077650"/>
      <w:r>
        <w:rPr>
          <w:rFonts w:cs="Times New Roman" w:ascii="Times New Roman" w:hAnsi="Times New Roman"/>
          <w:sz w:val="28"/>
          <w:szCs w:val="28"/>
        </w:rPr>
        <w:t>2.2.1, 2.2.5 – 2.2.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, о получателях гранта </w:t>
        <w:br/>
        <w:t>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инистерство в течение 5 рабочих дней с даты поступления сведений, указанных в подпунктах 2.2.1, 2.2.2, 2.2.5 – 2.2.7 настоящего Порядка, рассматривает их на предмет соответствия требованиям настоящего Порядка и принимает решение о предоставлении гранта или об отказе </w:t>
        <w:br/>
        <w:t>в предоставлении грант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принятия решения о предоставлении гранта министерство </w:t>
        <w:br/>
        <w:t xml:space="preserve">в течение 10 рабочих дней заключает соглашение </w:t>
      </w:r>
      <w:r>
        <w:rPr>
          <w:rFonts w:cs="Times New Roman" w:ascii="Times New Roman" w:hAnsi="Times New Roman"/>
          <w:sz w:val="28"/>
          <w:szCs w:val="28"/>
        </w:rPr>
        <w:t>в соответствии с типовой формой, утвержденной правовым актом министерства финансов Кир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победителем конкурсного отбора </w:t>
      </w:r>
      <w:r>
        <w:rPr>
          <w:rFonts w:cs="Times New Roman" w:ascii="Times New Roman" w:hAnsi="Times New Roman"/>
          <w:sz w:val="28"/>
          <w:szCs w:val="28"/>
        </w:rPr>
        <w:t>(далее – получатель грант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едусматривающее в том числе результаты предоставления гранта и их значения. Состав расходов, перечень мероприятий и результатов реализации социально значимого проекта (инициативы) определяются соглашением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овиями предоставления гранта, включаемыми в соглашение, являются согласие победителя конкурсного отбора на осуществление министерством и органами государствен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(мониторинг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рок соблюдения СОНКО условий, целей, результатов </w:t>
        <w:br/>
        <w:t>и порядка предоставления гранта, а также запрет приобретения за счет полученных средств иностранной валют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ем предусматривается возможность согласования новых условий соглашения или расторжения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жду министерством и получателем гранта может быть заключено дополнительное соглашение к соглашению, в том числе дополнительное соглашение о расторжении (при необходимости), установленные в типовой форме дополнительного соглашения, утвержденной министерством финансов Кировской области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принятия решения об отказе в предоставлении гранта министерство в течение 5 рабочих дней направляет в адрес победителя конкурсного отбора соответствующее уведомление с указанием оснований для отказа в предоставлении гранта с приложением представленных </w:t>
        <w:br/>
        <w:t>в министерство документо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ми для отказа в предоставлении гранта являютс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оответствие победителя конкурсного отбора требованиям, установленным подпунктами 2.2.1 – 2.2.7 настоящего Порядка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достоверность информации, содержащейся в представленных документах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Средства гранта перечисляются министерством получателю гранта не позднее 60 дней со дня заключения соглашения на лицевой счет по учету операций со средствами субсидий, открытый в министерстве финансов Кировской области. Санкционирование операций получателя гранта за счет средств гранта осуществляется министерством финансов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победителем конкурсного отбора сметы социально значимого проекта (инициативы), согласованной с министерством, подписанной руководителем (уполномоченным представителем) СОНКО, заверенной печатью (при наличии), и документов, подтверждающих возникновение расходных обязательств, и в порядке, установленном министерством финансов Кировской обла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8. Получатель гранта обеспечивает ведение обособленного учета операций со средствами гранта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е допускается осуществление за счет гранта следующих расходов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, непосредственно не связанных с реализацией социально значимого проекта (инициативы)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иобретение недвижимого имущества (включая земельные участки), капитальное строительство новых зданий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предусматривающих финансирование политических партий, кампаний и акций, подготовку и проведение митингов, демонстраций, пикетирований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задолженности организации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штрафов, пеней, кредитных обязательств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зультатом предоставления гранта является выполненный получателем гранта план мероприятий социально значимого проекта (инициативы), на реализацию которого предоставляется средства гр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, необходимым для достижения результата предоставления гранта, является количество оказанных услуг и (или) выполненных работ </w:t>
        <w:br/>
        <w:t>в рамках реализации социально значимого проекта (инициативы) и (или) мероприятий, реализованных в рамках социально значимого проекта (инициативы), и (или) количество получателей оказанных услуг и работ (участников реализованных мероприятий)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значения результата и показателя, необходимого для достижения результата предоставления гранта, устанавливаются соглашением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240"/>
        <w:ind w:left="1066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олучатель гранта ежеквартально, не позднее 10-го числа месяца, следующего за отчетным кварталом, представляет в министерство следующие отчет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гранта в соответствии с условиями и целью предоставления гранта по форме, установленной соглашением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значений результатов предоставления гранта </w:t>
        <w:br/>
        <w:t xml:space="preserve">по форме, установленной соглашением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Получатель гранта по итогу реализации социально значимого проекта (инициативы) на дату, установленную соглашением, представляет </w:t>
        <w:br/>
        <w:t>в министерство отчет о реализации социально значимого проекта (инициативы), проведенных мероприятиях, их содержании и достижении результатов предоставления грант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указанному отчету прилагаются заверенные в установленном законодательством порядке руководителем организации копии документов, подтверждающих достижение результата предоставления гранта и значений показателей, необходимых для достижения результата предоставления гранта, указанных в пункте 3.10 настоящего Порядка (в качестве таких документов могут быть представлены списки участников и добровольцев (волонтеров), копии соглашений, иные документы, связанные с реализацией социально значимого проекта </w:t>
      </w:r>
      <w:r>
        <w:rPr>
          <w:rFonts w:cs="Times New Roman" w:ascii="Times New Roman" w:hAnsi="Times New Roman"/>
          <w:sz w:val="28"/>
          <w:szCs w:val="28"/>
        </w:rPr>
        <w:t>(инициатив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том числе программы, сценарии, макеты раздаточной продукции, фотографии с мероприятий, фотографии материальных объектов, созданных (приобретенных) с использованием гранта, электронные версии изданных материалов, включая видеоматериалы, а также иные документы, подтверждающие проведение мероприятий социально значимого проекта </w:t>
      </w:r>
      <w:r>
        <w:rPr>
          <w:rFonts w:cs="Times New Roman" w:ascii="Times New Roman" w:hAnsi="Times New Roman"/>
          <w:sz w:val="28"/>
          <w:szCs w:val="28"/>
        </w:rPr>
        <w:t>(инициатив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С отчетами, указанными в пункте 4.1 настоящего Порядка, представляются документы, подтверждающие расход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  <w:br/>
        <w:t>со сметой проекта,</w:t>
      </w:r>
      <w:r>
        <w:rPr>
          <w:rFonts w:cs="Times New Roman" w:ascii="Times New Roman" w:hAnsi="Times New Roman"/>
          <w:sz w:val="28"/>
          <w:szCs w:val="28"/>
        </w:rPr>
        <w:t xml:space="preserve"> связанные с реализацией социально значимого проекта (инициативы) (копии контрактов, договоров, технических заданий, актов приема передачи, актов выполненных работ, оказанных услуг, счетов-фактур, счетов, платежных поручений, кассовых документов и др.)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глашении могут быть установлены сроки и формы представления получателем гранта дополнительной отчетности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lineRule="auto" w:line="240" w:before="240" w:after="440"/>
        <w:ind w:left="993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ребования к осуществлению контроля (мониторинга) </w:t>
        <w:br/>
        <w:t>за соблюдением условий, целей и порядка предоставления гранта и ответственность за их наруше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о и органы государственного финансового контроля проводят проверку получателя гранта на предмет соблюдения им условий, целей и порядка предоставления грант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рганы государственного финансового контроля осуществляют государственный финансовый контроль в соответствии с бюджетным законодательством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Министерство на основе представленных получателем гранта отчетов, указанных в пункте 4.3 настоящего Порядка, в течение 15 рабочих дней со дня их получения проводит оценку эффективности исполь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на предмет соответствия заявленным </w:t>
        <w:br/>
        <w:t xml:space="preserve">в социально значимом проекте (инициативе) целям, а также достижения результата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и показателей, необходимых для достижения результата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</w:t>
        <w:br/>
        <w:t xml:space="preserve">в соглашении, и анализ документов, подтверждающих расходы в соответствии со сметой социально значимого проекта (инициативы), на предмет соблюдения условий, целей, результата и порядка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>, установленных настоящим Порядком, в том числе на предмет соблюдения требований, установленных пунктом 3.9 настоящего Порядк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1. Контроль (мониторинг) за использованием грантов, осуществляемый в соответствии с пунктом 5.1.2 настоящего Порядка, включает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проверку отчетности, предусмотренной соглашением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анализ заверенных в установленном законодательством порядке копий документов, подтверждающих факт получения товаров (оказания услуг, выполнения работ), оплачиваемых за счет гранта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е соглашения в случаях нецелевого использования грантов </w:t>
        <w:br/>
        <w:t>и (или) выявления фактов представления соответствующими получателями гранта в министерство подложных документов и (или) недостоверной информации, в том числе недостоверных заверений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ребование у получателя гранта сумм грантов, подлежащих возврату </w:t>
        <w:br/>
        <w:t>в соответствии с условиями соглаше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2. Министерство по итогам осуществления провер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учателя гранта на предмет соблюдения им условий, целей и порядка предоставления гранта, указанных в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5.1.2 </w:t>
      </w:r>
      <w:r>
        <w:rPr>
          <w:rFonts w:cs="Times New Roman" w:ascii="Times New Roman" w:hAnsi="Times New Roman"/>
          <w:sz w:val="28"/>
          <w:szCs w:val="28"/>
        </w:rPr>
        <w:t>настоящего Порядк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 соответствии </w:t>
        <w:br/>
        <w:t xml:space="preserve">с порядком оценки результатов проектов победителей конкурсного отбора для предоставления грантов из областного бюджета СОНКО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социально значимых проектов (инициатив), утвержденным правовым актом министерства, принимает решение об успешности реализации </w:t>
        <w:br/>
        <w:t xml:space="preserve">(или нереализации) проектов получателей гранта в соответствии </w:t>
        <w:br/>
        <w:t xml:space="preserve">с соглашением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, указанное в подпункте </w:t>
      </w:r>
      <w:r>
        <w:rPr>
          <w:rFonts w:cs="Times New Roman" w:ascii="Times New Roman" w:hAnsi="Times New Roman"/>
          <w:sz w:val="28"/>
          <w:szCs w:val="28"/>
        </w:rPr>
        <w:t xml:space="preserve">5.1.2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оформляется протоколом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комиссия по итогам </w:t>
      </w:r>
      <w:r>
        <w:rPr>
          <w:rFonts w:cs="Times New Roman" w:ascii="Times New Roman" w:hAnsi="Times New Roman"/>
          <w:sz w:val="28"/>
          <w:szCs w:val="28"/>
        </w:rPr>
        <w:t xml:space="preserve">принятого министерством решения об успешности реализации (или нереализации) проекта победителя конкурсного отб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заседание, на котором на основании протокола</w:t>
      </w:r>
      <w:r>
        <w:rPr>
          <w:rFonts w:cs="Times New Roman" w:ascii="Times New Roman" w:hAnsi="Times New Roman"/>
          <w:sz w:val="28"/>
          <w:szCs w:val="28"/>
        </w:rPr>
        <w:t xml:space="preserve"> рабочего совещ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ных итоговых отчетов и материалов СОНКО проводит оценку результатов реализованных проектов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конкурсного отб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м категориям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ализован успешно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ализован удовлетворительно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ализован неудовлетворительно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оценки результатов реализованных проектов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конкурсного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ствующим и секретар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ывается итоговый протокол о реализации проекта победителя конкурсного отбора с указанием категории оценки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Ответственность за нарушение условий, целей и порядка предоставления гранта, а также за недостоверность представленных документов возлагается на получателя гранта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Нарушение получателем гранта условий, целей и порядка предоставления гранта, в том числе использование гранта не по целевому назначению, а также неисполнение получателем гранта условий соглашения влекут возврат гранта в областной бюджет и применение к получателю гранта мер ответственности, предусмотренных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ателем гранта не достигнуты значения результатов </w:t>
        <w:br/>
        <w:t xml:space="preserve">и показателей предоставления гранта, предусмотренные соглашением, средства гранта подлежат возврату в областной бюджет в объеме, рассчитанном министерством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гранта, подлежащих возврату в областной бюджет,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возвра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× (∑(1 –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drawing>
          <wp:inline distT="0" distB="0" distL="0" distR="0">
            <wp:extent cx="18224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46" r="-197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inline distT="0" distB="0" distL="0" distR="0">
            <wp:extent cx="182245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46" r="-197" b="1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× 0,1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возвра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средств, подлежащих возврату в областной бюджет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гранта, предоставленный получателю гран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drawing>
          <wp:inline distT="0" distB="0" distL="0" distR="0">
            <wp:extent cx="18288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ктическое значение i-го результата и показате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inline distT="0" distB="0" distL="0" distR="0">
            <wp:extent cx="182245" cy="20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46" r="-197" b="1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новое значение i-го результата и показате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n - количество результатов и показателей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Министерством принимается решение о возврате гранта </w:t>
        <w:br/>
        <w:t xml:space="preserve">в областной бюджет и о размере гранта, подлежащего возврату, в срок, </w:t>
        <w:br/>
        <w:t>не превышающий 10 рабочих дней со дня обнаружения нарушения, указанного в абзаце первом пункта 5.2 настоящего Порядк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Вместе с копией решения, указанного в пункте 5.4 настоящего Порядка, министерство направляет получателю гранта согласованное </w:t>
        <w:br/>
        <w:t xml:space="preserve">с министерством финансов Кировской области требование о возврате гранта, которое подлежит исполнению СОНКО, в срок, не превышающий </w:t>
        <w:br/>
        <w:t xml:space="preserve">30 рабочих дней с даты его получения. Исполнением требования о возврате гранта считается поступление суммы, указанной в требовании, в областной бюджет. В случае невозврата средств гранта в областной бюджет </w:t>
        <w:br/>
        <w:t xml:space="preserve">в установленный срок министерство направляет в соответствующий суд исковое заявление о взыскании средств гранта в областной бюджет в течение одного месяца после истечения установленного срока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Не использованные по состоянию на 31 декабря года использования гранта средства гранта подлежат возврату в доход областного бюджета </w:t>
        <w:br/>
        <w:t>до 1 февраля года, следующего за годом использования гранта.</w:t>
      </w:r>
    </w:p>
    <w:p>
      <w:pPr>
        <w:pStyle w:val="Normal"/>
        <w:autoSpaceDE w:val="false"/>
        <w:spacing w:lineRule="auto" w:line="360" w:before="720" w:after="0"/>
        <w:jc w:val="center"/>
        <w:rPr/>
      </w:pPr>
      <w:r>
        <w:rPr/>
        <w:t>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720"/>
        <w:ind w:right="254" w:firstLine="62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ря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ценки социально значимого проекта (инициативы), входящего </w:t>
        <w:br/>
        <w:t xml:space="preserve">в состав конкурсной заявки социально ориентированной </w:t>
        <w:br/>
        <w:t>некоммерческой орган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итерий оценки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баллов</w:t>
            </w:r>
          </w:p>
        </w:tc>
      </w:tr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туальность и социальная значимость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 значимый проект (инициатива) неактуален, предлагаемая к решению проблемная ситуация не требует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циально значимый проект (инициатива) актуален </w:t>
              <w:br/>
              <w:t xml:space="preserve">и социально значим, предлагаемая к решению проблемная ситуация требует изменений, </w:t>
              <w:br/>
              <w:t>но необходимость реализации социально значим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а (инициативы) не подтверждена статистическими и аналитически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циально значимый проект (инициатива) актуален </w:t>
              <w:br/>
              <w:t xml:space="preserve">и социально значим, предлагаемая к решению проблемная ситуация требует изменений, </w:t>
              <w:br/>
              <w:t xml:space="preserve">что подтверждается статистическими </w:t>
              <w:br/>
              <w:t>и аналитически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тветствие целей и задач дальнейшего развития социально значимого проекта (инициативы) выбранному направлению конкурсного отбора, их направленность на решение обозначенной проблем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новационность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циально значимый проект (инициатива) </w:t>
              <w:br/>
              <w:t>не является инновацио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 значимый проект (инициатива) является инновацио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штаб реализации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 значимого проекта (инициативы) доказывает целесообразность расходования запрашиваемого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личие партнеров, привлекаемых к реализации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 значимого проекта (инициативы) из числа органов государственной власти, органов местного самоуправления, коммерческих организаций, государственных и муниципальных учреждений, образовательных организаций, общественных объединений,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влечение партнеров 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тся привлечение 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тветствие выбранных методов измерения количественных и качественных результатов реализации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ы 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ы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правленность мероприятий социально значимого проекта (инициативы) на достижение целей, задач </w:t>
              <w:br/>
              <w:t>и ожидаемых результатов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 напр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тично напр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полной мере напр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алистичность бюджета социально значимого проекта (инициативы) и обоснованность планируемых расходов в соответствии с его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ланированные на реализацию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циально значимого проекта (инициативы) расходы </w:t>
              <w:br/>
              <w:t>не обосн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ланированные на реализацию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 значимого проекта (инициативы) расходы обоснованы не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ланированные на реализацию социально значимого проекта (инициативы) расходы обоснованы в полной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льнейшее развитие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спектив развития социально значимого проекта (инициативы) 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спектива развития социально значимого проекта (инициативы)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ционная открытость социально значимого проекта (инициативы), освещение его в средствах массовой информации (С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вещение в СМИ социально значимого проекта (инициативы)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достаточное освещение в СМИ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таточное освещение в СМИ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ффективность реализации социально значимого проекта (инициативы) для Кировской обла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0 до 3</w:t>
            </w:r>
          </w:p>
        </w:tc>
      </w:tr>
    </w:tbl>
    <w:p>
      <w:pPr>
        <w:pStyle w:val="Normal"/>
        <w:spacing w:lineRule="auto" w:line="240" w:before="0" w:after="0"/>
        <w:ind w:right="4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* Критерий оценивается членами конкурсной комиссии от 0 до 3 баллов (0 баллов – проект не эффективен для Кировской области; 1 – 3 баллов – эффективен для Кировской област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58" w:right="62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24447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6.1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6:00Z</dcterms:created>
  <dc:creator>Таня</dc:creator>
  <dc:description/>
  <cp:keywords/>
  <dc:language>en-US</dc:language>
  <cp:lastModifiedBy>Любовь В. Кузнецова</cp:lastModifiedBy>
  <cp:lastPrinted>2022-03-03T10:52:00Z</cp:lastPrinted>
  <dcterms:modified xsi:type="dcterms:W3CDTF">2022-03-10T11:36:00Z</dcterms:modified>
  <cp:revision>4</cp:revision>
  <dc:subject/>
  <dc:title>Приложение</dc:title>
</cp:coreProperties>
</file>